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7945</wp:posOffset>
                  </wp:positionV>
                  <wp:extent cx="655955" cy="853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NCEISTVÁND ÖNKORMÁNYZ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POLGÁRMESTERÉTŐ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el./fax: 87/436-151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</w:rPr>
                <w:t>polgarmester@lesenceistvand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zám: LIS/196-78/2019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M E G H Í V 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A Magyarország helyi önkormányzatairól szóló 2011. évi CLXXXIX. törvény 43. § (1), valamint Lesenceistvánd Község Önkormányzata Szervezeti és Működési Szabályzatáról szóló 8/2014. (XI. 18.) számú rendeletének 10. §-a alapján a képviselő-testület </w:t>
      </w:r>
      <w:r>
        <w:rPr>
          <w:b/>
          <w:color w:val="000000"/>
          <w:sz w:val="22"/>
          <w:szCs w:val="22"/>
        </w:rPr>
        <w:t>ülését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2019. december 04. napjára (szerda) a Közmeghallgatást követőe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összehív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0"/>
          <w:lang w:eastAsia="zh-CN"/>
        </w:rPr>
      </w:pPr>
      <w:r>
        <w:rPr>
          <w:b/>
          <w:u w:val="single"/>
        </w:rPr>
        <w:t>Az ülés helye:</w:t>
      </w:r>
      <w:r>
        <w:rPr>
          <w:b/>
        </w:rPr>
        <w:t xml:space="preserve"> Lesenceistvánd, Művelődési Ház nagyterme</w:t>
      </w:r>
    </w:p>
    <w:p>
      <w:pPr>
        <w:pStyle w:val="Normal"/>
        <w:rPr>
          <w:b/>
          <w:b/>
          <w:szCs w:val="20"/>
          <w:u w:val="single"/>
          <w:lang w:eastAsia="zh-CN"/>
        </w:rPr>
      </w:pPr>
      <w:r>
        <w:rPr>
          <w:b/>
          <w:szCs w:val="20"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 A P I R E N 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yilvános ülés keretébe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1.) Törvényességi észrevétel elfogadására javasl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adó: Tóth Csaba polgármes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2.) Közvilágítás korszerűsítésére javaslat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Tóth Csab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3.) Akusztikus zongora beszerzésére vonatkozó árajánlatok elfogadására javaslat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Tóth Csab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4.) Homlokrakodó beszerzésére vonatkozó árajánlatok elfogadására javaslat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Tóth Csab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5.) Háziorvos részére működési hozzájárulás elfogadására javaslat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Tóth Csab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6.)</w:t>
      </w:r>
      <w:r>
        <w:rPr>
          <w:b/>
        </w:rPr>
        <w:t xml:space="preserve"> </w:t>
      </w:r>
      <w:r>
        <w:rPr/>
        <w:t>Lesenceistvánd, Dózsa utca, valamint Zrínyi utca felújítására vonatkozó árajánlatok elfogadására javaslat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Tóth Csab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 napirendhez kapcsolódó írásbeli előterjesztést egyidejűleg megküldö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enceistvánd, 2019. december 4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</w:t>
      </w:r>
      <w:r>
        <w:rPr>
          <w:b/>
        </w:rPr>
        <w:t>Tisztelet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Tóth Csaba                                                                    </w:t>
        <w:tab/>
        <w:tab/>
        <w:tab/>
        <w:tab/>
        <w:tab/>
        <w:tab/>
        <w:tab/>
        <w:t xml:space="preserve">           polgármester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SzvegtrzsChar">
    <w:name w:val="Szövegtörzs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Cm">
    <w:name w:val="FôCím"/>
    <w:basedOn w:val="Normal"/>
    <w:qFormat/>
    <w:pPr>
      <w:keepNext w:val="true"/>
      <w:jc w:val="center"/>
    </w:pPr>
    <w:rPr>
      <w:rFonts w:ascii="Book Antiqua" w:hAnsi="Book Antiqua" w:cs="Book Antiqua"/>
      <w:b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jc w:val="both"/>
    </w:pPr>
    <w:rPr>
      <w:bCs/>
      <w:i/>
      <w:iCs/>
      <w:sz w:val="2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garmester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4:00Z</dcterms:created>
  <dc:creator>user4</dc:creator>
  <dc:description/>
  <cp:keywords/>
  <dc:language>en-US</dc:language>
  <cp:lastModifiedBy>Betti</cp:lastModifiedBy>
  <cp:lastPrinted>2019-12-13T08:42:00Z</cp:lastPrinted>
  <dcterms:modified xsi:type="dcterms:W3CDTF">2019-12-13T07:42:00Z</dcterms:modified>
  <cp:revision>32</cp:revision>
  <dc:subject/>
  <dc:title/>
</cp:coreProperties>
</file>